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30  сентябр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НП «ИГИС» членам Партнерства. (Приложение 1 к Протоколу от 30 сентября 2010 г. № 19)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. (Приложение  2 к Протоколу от 30 сентября 2010 г. № 1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3 к Протоколу от 30 сентября 2010 г. № 1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делегировании представителей НП «ИГИС» для участия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неочередном Всероссийском  Съезде саморегулируемых организаций (СРО), основанных на членстве лиц, осуществляющих инженерные изыскания, который состоится 08 октября 2010 года в г. Моск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нять в члены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30 сентября 2010 г. № 19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«Южная Сеть»     ИНН   </w:t>
      </w:r>
      <w:r>
        <w:rPr>
          <w:b/>
          <w:sz w:val="22"/>
          <w:szCs w:val="22"/>
        </w:rPr>
        <w:t>0606010166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2 к Протоколу от 30 сентября 2010 г. № 19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ДО «Союз профессиональных строителей»     ИНН   5254026241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принятием новых членов и внесением </w:t>
      </w:r>
      <w:r>
        <w:rPr>
          <w:sz w:val="22"/>
          <w:szCs w:val="22"/>
        </w:rPr>
        <w:t>изменений в Свидетельства о допуске к видам работ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3 к Протоколу 30 сентября 2010 г. № 19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Делегировать кандидатуры членов Совета  НП «ИГИС» Самусевича Никиты Альбертовича и Сапрыкина Анатолия Викторовича в качестве участников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неочередном Всероссийском  Съезде саморегулируемых организаций (СРО), основанных на членстве лиц, осуществляющих инженерные изыскания, который состоится 08.10.2010 г. в г. Москве с правом решающего голоса у Самусевича Никиты Альбертовича по всем вопросам повестки д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егату от НП «ИГИС» Самусевичу Никите Альбертовичу  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неочередном Всероссийском  Съезде НОИЗ</w:t>
      </w:r>
      <w:r>
        <w:rPr>
          <w:sz w:val="24"/>
          <w:szCs w:val="24"/>
        </w:rPr>
        <w:t xml:space="preserve"> предоставляется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участвовать в обсуждении вопросов повестки дня Съ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подписывать все итоговые документы Съезда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8925</wp:posOffset>
            </wp:positionH>
            <wp:positionV relativeFrom="paragraph">
              <wp:posOffset>2476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5105</wp:posOffset>
            </wp:positionH>
            <wp:positionV relativeFrom="paragraph">
              <wp:posOffset>13462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9.2010 г. №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2.01-2010-0606010166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жная Сет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601016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02, Республика Ингушетия, г. Назрань, ул. Московская, д. 17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8790</wp:posOffset>
            </wp:positionH>
            <wp:positionV relativeFrom="paragraph">
              <wp:posOffset>78105</wp:posOffset>
            </wp:positionV>
            <wp:extent cx="1669415" cy="171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0580</wp:posOffset>
            </wp:positionH>
            <wp:positionV relativeFrom="paragraph">
              <wp:posOffset>4508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9.2010 г. №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0.02-2010-5254026241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дополнительной ответственностью «Союз профессиональных строителе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62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90, Нижегородская обл., г. Саров, ул. Железнодорожная, д. 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8205</wp:posOffset>
            </wp:positionH>
            <wp:positionV relativeFrom="paragraph">
              <wp:posOffset>3175</wp:posOffset>
            </wp:positionV>
            <wp:extent cx="1064895" cy="6076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48790</wp:posOffset>
            </wp:positionH>
            <wp:positionV relativeFrom="paragraph">
              <wp:posOffset>3175</wp:posOffset>
            </wp:positionV>
            <wp:extent cx="1669415" cy="17119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0-10-01T14:57:00Z</cp:lastPrinted>
  <dcterms:modified xsi:type="dcterms:W3CDTF">2015-08-06T14:22:00Z</dcterms:modified>
  <cp:revision>9</cp:revision>
  <dc:subject/>
  <dc:title>Протокол № 1</dc:title>
</cp:coreProperties>
</file>